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</w:t>
      </w:r>
      <w:r>
        <w:rPr>
          <w:sz w:val="26"/>
          <w:szCs w:val="26"/>
        </w:rPr>
        <w:t>BỘ TƯ PHÁP</w:t>
      </w:r>
      <w:r>
        <w:rPr/>
        <w:t xml:space="preserve">        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VĂN PHÒNG                                       Độc lập - Tự do - Hà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2865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.95pt" to="65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62865</wp:posOffset>
                </wp:positionV>
                <wp:extent cx="2171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.95pt" to="398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 xml:space="preserve">Số: 1428/TB-VP                                  </w:t>
      </w:r>
      <w:r>
        <w:rPr>
          <w:i/>
        </w:rPr>
        <w:t>Hà Nội, ngày 23 tháng 9 năm 201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             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ịch tiếp công dân của Bộ Tư pháp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132080</wp:posOffset>
                </wp:positionV>
                <wp:extent cx="1689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0.4pt" to="288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Kính gửi: Cục Công nghệ thông tin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        </w:t>
      </w:r>
      <w:r>
        <w:rPr/>
        <w:t xml:space="preserve">Thực hiện Luật Tiếp công dân ban hành ngày 25 tháng 11 năm 2013, Lãnh đạo Bộ Tư pháp tổ chức tiếp công dân: 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        </w:t>
      </w:r>
      <w:r>
        <w:rPr>
          <w:b/>
        </w:rPr>
        <w:t>Nội dung:</w:t>
      </w:r>
      <w:r>
        <w:rPr/>
        <w:t xml:space="preserve"> Liên quan đến lĩnh vực Thi hành án dân sự; Bổ trợ tư pháp; Hộ tịch, quốc tịch, chứng thực; Con nuôi có yếu tố nước ngoài.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        </w:t>
      </w:r>
      <w:r>
        <w:rPr>
          <w:b/>
        </w:rPr>
        <w:t>Thành phần:</w:t>
      </w:r>
      <w:r>
        <w:rPr/>
        <w:t xml:space="preserve"> Đại diện Lãnh đạo Bộ và các đơn vị có liên quan.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        </w:t>
      </w:r>
      <w:r>
        <w:rPr>
          <w:b/>
        </w:rPr>
        <w:t>Địa điểm:</w:t>
      </w:r>
      <w:r>
        <w:rPr/>
        <w:t xml:space="preserve"> Tại Địa điểm tiếp công dân Bộ Tư pháp, số 12 Chu Văn An, quận Ba Đình, thành phố Hà Nội.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        </w:t>
      </w:r>
      <w:r>
        <w:rPr>
          <w:b/>
        </w:rPr>
        <w:t>Thời gian:</w:t>
      </w:r>
      <w:r>
        <w:rPr/>
        <w:t xml:space="preserve"> Từ 8h00 - 11h 30 ngày 30 tháng 9 năm 2016 </w:t>
      </w:r>
      <w:r>
        <w:rPr>
          <w:b/>
          <w:i/>
        </w:rPr>
        <w:t>(thứ Sáu)</w:t>
      </w:r>
      <w:r>
        <w:rPr>
          <w:i/>
        </w:rPr>
        <w:t>.</w:t>
      </w:r>
      <w:r>
        <w:rPr>
          <w:b/>
          <w:i/>
        </w:rPr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        </w:t>
      </w:r>
      <w:r>
        <w:rPr/>
        <w:t>Đề nghị Cục Công nghệ thông tin đăng tải nội dung trên trên Cổng thông tin điện tử Bộ Tư pháp theo quy định.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        </w:t>
      </w:r>
      <w:r>
        <w:rPr/>
        <w:t>Xin trân trọng cảm ơn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Nơi nhận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 (để đăng tải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ộ trưởng (để báo cáo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hứ trưởng (để báo cáo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ánh Văn phòng (để báo cáo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Phó CVP (để biết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đơn vị liên quan (để phối hợp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ưu: VT. TCHC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ab/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KT. CHÁNH VĂN PHÒNG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  <w:sz w:val="27"/>
                <w:szCs w:val="27"/>
              </w:rPr>
              <w:t>PHÓ CHÁNH VĂN PHÒNG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                           </w:t>
            </w:r>
            <w:r>
              <w:rPr/>
              <w:t>Đã ký</w:t>
            </w:r>
          </w:p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Phan Anh Tuấ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8:00Z</dcterms:created>
  <dc:creator>User</dc:creator>
  <dc:description/>
  <cp:keywords/>
  <dc:language>en-US</dc:language>
  <cp:lastModifiedBy>user</cp:lastModifiedBy>
  <dcterms:modified xsi:type="dcterms:W3CDTF">2016-09-23T08:18:00Z</dcterms:modified>
  <cp:revision>2</cp:revision>
  <dc:subject/>
  <dc:title>     BỘ TƯ PHÁP                         CỘNG HÒA XÃ HỘI CHỦ NGHĨA VIỆT NAM</dc:title>
</cp:coreProperties>
</file>